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0 Noiembrie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5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Noiembrie 2023</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0 Noiembrie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0 Noiembrie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Noiembrie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Noiembrie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Noiembrie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Noiembrie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Noiembrie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Noiembrie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Noiembrie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Noiembrie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Noiembrie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Noiembrie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Noiembrie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Noiembrie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Noiembrie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Noiembrie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Noiembrie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Noiembrie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Noiembrie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Noiembrie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Noiembrie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Noiembrie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Noiembrie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3" w:name="__RefHeading___Toc308002361"/>
      <w:bookmarkEnd w:id="3"/>
      <w:r>
        <w:rPr>
          <w:rFonts w:cs="Arial,Bold;Arial" w:ascii="Arial,Bold;Arial" w:hAnsi="Arial,Bold;Arial"/>
          <w:b/>
          <w:bCs/>
          <w:i/>
          <w:iCs/>
          <w:color w:val="000000"/>
          <w:kern w:val="0"/>
          <w:sz w:val="19"/>
          <w:szCs w:val="19"/>
        </w:rPr>
        <w:t>Tabele şi reprezentări grafice statistice – date aferente lunii Noiembrie 202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4" w:name="__RefHeading___Toc308002362"/>
            <w:bookmarkEnd w:id="4"/>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0 Noiembr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0 Noiembr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0.66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4.603.179,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3,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288.969,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3.835.773,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5" w:name="__RefHeading___Toc308002363"/>
            <w:bookmarkEnd w:id="5"/>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6" w:name="__RefHeading___Toc308002364"/>
            <w:bookmarkEnd w:id="6"/>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7" w:name="__RefHeading___Toc308002365"/>
            <w:bookmarkEnd w:id="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0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66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603.179,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88.969,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35.773,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49.1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06.9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2.0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33.0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5.2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7.05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46.3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9.6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6.32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13.1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6.1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0.4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62.0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0.2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1.52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8.1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7.2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3.66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2.8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0.8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42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25.7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6.0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9.06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5.2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1.6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8.54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0.2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0.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2.81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9.9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9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6.12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3.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8.7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31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2.5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1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38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0.7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6.4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2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6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7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0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8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0.7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5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13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3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2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1.9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7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22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8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5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28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7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2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92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4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39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5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3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4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2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4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5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5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6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3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2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6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6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17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3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9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6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1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4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8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6"/>
            <w:bookmarkEnd w:id="8"/>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Noie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9" w:name="__RefHeading___Toc308002367"/>
            <w:bookmarkEnd w:id="9"/>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Noie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0" w:name="__RefHeading___Toc308002368"/>
            <w:bookmarkEnd w:id="10"/>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N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7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686.87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432.06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045.29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2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1.866.017,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693.226,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283.670,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UGUST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8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2.803.1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00.91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473.4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SEPTE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9.45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3.253.057,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97.73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564.057,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OCTO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0.0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3.772.49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9.108.38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668.62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NOIE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0.66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4.603.179,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9.288.96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835.773,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1" w:name="__RefHeading___Toc308002369"/>
            <w:bookmarkEnd w:id="11"/>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2" w:name="__RefHeading___Toc308002370"/>
            <w:bookmarkEnd w:id="12"/>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3" w:name="__RefHeading___Toc308002371"/>
            <w:bookmarkEnd w:id="13"/>
            <w:r>
              <w:rPr>
                <w:rFonts w:cs="Arial" w:ascii="Arial" w:hAnsi="Arial"/>
                <w:b/>
                <w:bCs/>
                <w:i/>
                <w:iCs/>
                <w:color w:val="000000"/>
                <w:kern w:val="0"/>
                <w:sz w:val="18"/>
                <w:szCs w:val="18"/>
              </w:rPr>
              <w:t>Societăţi noi cu participare străină la capitalul social subscris, în perioada Ianuarie - Noiembr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10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435,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79,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8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4,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8,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4" w:name="__RefHeading___Toc308002372"/>
            <w:bookmarkEnd w:id="14"/>
            <w:r>
              <w:rPr>
                <w:rFonts w:cs="Arial" w:ascii="Arial" w:hAnsi="Arial"/>
                <w:b/>
                <w:bCs/>
                <w:i/>
                <w:iCs/>
                <w:color w:val="000000"/>
                <w:kern w:val="0"/>
                <w:sz w:val="18"/>
                <w:szCs w:val="18"/>
              </w:rPr>
              <w:t>Dinamica numărului de societăţi noi cu participare străină la capitalul social în perioada Ianuarie – Noiembr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5" w:name="__RefHeading___Toc308002373"/>
            <w:bookmarkEnd w:id="15"/>
            <w:r>
              <w:rPr>
                <w:rFonts w:cs="Arial" w:ascii="Arial" w:hAnsi="Arial"/>
                <w:b/>
                <w:bCs/>
                <w:i/>
                <w:iCs/>
                <w:color w:val="000000"/>
                <w:kern w:val="0"/>
                <w:sz w:val="18"/>
                <w:szCs w:val="18"/>
              </w:rPr>
              <w:t xml:space="preserve">Dinamica valorii capitalului social subscris în societăţi noi, în perioada Ianuarie –Noiembr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4"/>
            <w:bookmarkEnd w:id="16"/>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8.110,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5.197,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9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5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52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7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2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7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9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4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7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4.08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9.22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9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7" w:name="__RefHeading___Toc308002375"/>
            <w:bookmarkEnd w:id="17"/>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549,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720.843,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949.216,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1.9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39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1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67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7.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7.9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4.9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9.62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8.9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7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2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0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43.4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5.73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8.6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1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6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70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4.7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7.82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0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9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9.2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3.0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5.4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1.3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8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6.8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78.9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1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98.1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615.9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4.6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6.1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6"/>
            <w:bookmarkEnd w:id="18"/>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76,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2.481,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7.058,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0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5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0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0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6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6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2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4.69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5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7"/>
            <w:bookmarkEnd w:id="19"/>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22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073.669,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137.418,8</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3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8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1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7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2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5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95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60.4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72.31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7.4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4.5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04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3.88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8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2.87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3.78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6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24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67.06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30.13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8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91.87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686.06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95.6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5.99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8"/>
            <w:bookmarkEnd w:id="20"/>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51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8.11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15.197,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9,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2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3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89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6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65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3.8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3.95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54.3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77.89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79"/>
            <w:bookmarkEnd w:id="21"/>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4.54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5.720.84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1.949.216,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77.4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892.0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89.04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68.5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57.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04.41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3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8.9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9.41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8.9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68.7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98.27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94.3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784.3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987.79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52.7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03.4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10.430,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42.3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42.4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7.72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96</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508.7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0.182.7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362.12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2" w:name="__RefHeading___Toc308002380"/>
            <w:bookmarkEnd w:id="22"/>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Noi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376,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42.48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17.05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5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6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27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5.59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9.54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1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59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1.5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21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41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1.78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5.5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8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9.06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68.77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47.27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3" w:name="__RefHeading___Toc308002381"/>
            <w:bookmarkEnd w:id="23"/>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8.11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5.19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5.8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3.31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9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1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49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51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4" w:name="__RefHeading___Toc308002382"/>
            <w:bookmarkEnd w:id="24"/>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54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720.84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949.216,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3.04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899.55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609.2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9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40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4.05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1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1.80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5.83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5" w:name="__RefHeading___Toc308002383"/>
            <w:bookmarkEnd w:id="25"/>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7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2.48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7.05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3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3.55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6" w:name="__RefHeading___Toc308002384"/>
            <w:bookmarkEnd w:id="26"/>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8.11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5.197,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0.66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2.7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66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57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5"/>
            <w:bookmarkEnd w:id="27"/>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549,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720.84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949.216,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62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206.5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76.09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30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362,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37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985.0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612.511,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6.23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2.006,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8" w:name="__RefHeading___Toc308002386"/>
            <w:bookmarkEnd w:id="28"/>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7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2.48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7.05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2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7.26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5.23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7.98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3.51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7"/>
            <w:bookmarkEnd w:id="2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0,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8.110,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5.197,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5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7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3.7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56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89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3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81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9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8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7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4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2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7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8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5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3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8"/>
            <w:bookmarkEnd w:id="30"/>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549,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720.843,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949.216,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91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88.43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64.67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82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06.4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12.2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6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21.86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52.92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2.31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6.1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0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16.16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2.6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5.1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0.71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3.53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1.73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5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8.6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2.60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0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8.3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94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9.6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5.4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4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2.93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4.87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9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3.19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5.65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9.5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8.64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9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40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4.0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4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3.06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1.9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5.26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5.52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78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97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49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0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30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36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89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9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8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03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1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3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4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3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9"/>
            <w:bookmarkEnd w:id="31"/>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Noi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TROPOL PROIEC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23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3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NCHOR REAL EST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8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sz w:val="14"/>
                <w:szCs w:val="14"/>
              </w:rPr>
              <w:t>RETELE ELECTRICE BANA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0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sz w:val="14"/>
                <w:szCs w:val="14"/>
              </w:rPr>
              <w:t>RETELE ELECTRICE DOBROGE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3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3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9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AT PRODUC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IL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TELE ELECTRICE MUNTE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TEA ORGAN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0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NTRIC IT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5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NGLISH HO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X CONCEPTS B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IND POWER PROJECTS MANAGE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QUAV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UROMASTER TYRE &amp; SERVICE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9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OBILITY CHAR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IMOBI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5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IDS EL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ZINAN INVESTMEN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MDATA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STA LEASING IF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LVA WOOD BUSIN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MUS CONSTRUCȚI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OTS TINENT INVESTO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ION GREEN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PC ENERGIE MUNTE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ERDINO GREEN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VER ROMANIA INNOVATION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LTIAG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NE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IDA RUBBER &amp; PLAST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RAMELE ROTENBER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FNE SELO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YPPI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OKEN PAY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RTH LOGISTICS HU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CA DAMILAN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Y LANE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2" w:name="__RefHeading___Toc308002390"/>
      <w:bookmarkEnd w:id="32"/>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3" w:name="__RefHeading___Toc308002391"/>
            <w:bookmarkEnd w:id="3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4" w:name="__RefHeading___Toc308002392"/>
            <w:bookmarkEnd w:id="34"/>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5" w:name="__RefHeading___Toc308002393"/>
            <w:bookmarkEnd w:id="35"/>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6" w:name="__RefHeading___Toc308002394"/>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5"/>
            <w:bookmarkEnd w:id="37"/>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6"/>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7"/>
            <w:bookmarkEnd w:id="39"/>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0" w:name="__RefHeading___Toc308002398"/>
            <w:bookmarkEnd w:id="40"/>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1" w:name="__RefHeading___Toc308002399"/>
            <w:bookmarkEnd w:id="41"/>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2" w:name="__RefHeading___Toc308002400"/>
            <w:bookmarkEnd w:id="42"/>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3" w:name="page_total"/>
      <w:bookmarkStart w:id="44" w:name="page_total_master0"/>
      <w:bookmarkStart w:id="45" w:name="page_total"/>
      <w:bookmarkStart w:id="46" w:name="page_total_master0"/>
      <w:bookmarkEnd w:id="45"/>
      <w:bookmarkEnd w:id="46"/>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3:00Z</dcterms:created>
  <dc:creator>Maria Udrescu</dc:creator>
  <dc:description>Generated by Oracle BI Publisher 11.1.1.5.0</dc:description>
  <cp:keywords/>
  <dc:language>en-US</dc:language>
  <cp:lastModifiedBy>Maria Udrescu</cp:lastModifiedBy>
  <cp:lastPrinted>2023-12-12T14:33:00Z</cp:lastPrinted>
  <dcterms:modified xsi:type="dcterms:W3CDTF">2023-12-12T12:37:00Z</dcterms:modified>
  <cp:revision>4</cp:revision>
  <dc:subject/>
  <dc:title>RTF Template</dc:title>
</cp:coreProperties>
</file>